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国产最新版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风潮揭秘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制作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音乐行业中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制作已经不再是简单的视觉展示，而是成为了一种艺术形式，它能够极大地提升歌曲的吸引力和传播力。果冻传媒作为国内著名的娱乐公司之一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总是在引起广泛关注。近期，果冻传媒推出了最新版本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次更新带来了更多创新的元素，让人印象深刻。</w:t>
      </w:r>
      <w:r>
        <w:rPr>
          <w:sz w:val="32"/>
          <w:szCs w:val="32"/>
        </w:rPr>
        <w:t>&lt;/p&gt;&lt;p&gt;&lt;img src="/static-img/d9CBKd60Nxj9pcv6tpk2fO1MiD8x-sKoEx49LROGHrAf2Msxjwiz4iVwkpdvTFf5.jpg"&gt;&lt;/p&gt;&lt;p&gt;</w:t>
      </w:r>
      <w:r>
        <w:rPr>
          <w:sz w:val="32"/>
          <w:szCs w:val="32"/>
        </w:rPr>
        <w:t>首先，我们来看看这次更新中采用的技术创新。在之前的一些作品中，果冻传媒就已经展现了其对新媒体技术应用能力强大的特点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为观众带来沉浸式体验。不过，在最新版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他们采用了更高级别的人工智能算法，使得视频中的动画和特效更加逼真。此外，还有一个显著变化就是对色彩调性的调整，使得整体视觉效果更加鲜明、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创新，内容上的创新也同样值得一提。在这部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不仅保留了原有的情感故事线，还加入了一些社会话题，如环境保护与科技进步等。这不仅增加了影片的情感深度，也使其具有一定的教育意义，为观众提供了一种既能享受娱乐又能思考问题的心理状态。</w:t>
      </w:r>
      <w:r>
        <w:rPr>
          <w:sz w:val="32"/>
          <w:szCs w:val="32"/>
        </w:rPr>
        <w:t>&lt;/p&gt;&lt;p&gt;&lt;img src="/static-img/e361RaBoo0mMwICDDAwqae1MiD8x-sKoEx49LROGHrDzwghPWfEjGtDZmJReWNXoTvlFuMeN-O0P00XbKCH8Nm9_jSgpn-4HPbyDEdWRpgTzg7yH5RHTdrLeHgvtgcTC70jvWjqmcmiNlgljQD71JDa_1edw1hnjmgPSStKKEkuMI0AItVOwyzQv5VDffHdU.jpg"&gt;&lt;/p&gt;&lt;p&gt;</w:t>
      </w:r>
      <w:r>
        <w:rPr>
          <w:sz w:val="32"/>
          <w:szCs w:val="32"/>
        </w:rPr>
        <w:t>此外，这次更新还特别注意到了市场营销手段。通过与知名社交平台合作，将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分成多个小部分，每个部分都设计有独特的小游戏或者互动环节，让粉丝们可以参与其中，从而增强他们对于该作品的情感投资，同时也提高了曝光率。这一点在数字时代尤为重要，因为它可以有效地利用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力量进行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果冻传媒在这次发布国产最新版本时，无疑做到了“杀鸡取卵”的策略，即一次性发挥出最大可能。一方面，他们凭借自身不断探索并掌握新技术、新模式；另一方面，又充分考虑到市场需求和消费者心理，以达到最好的互动效果。而这一切，都让我们看到了中国独立音乐产业正逐渐走向国际舞台，并且取得一定成效。</w:t>
      </w:r>
      <w:r>
        <w:rPr>
          <w:sz w:val="32"/>
          <w:szCs w:val="32"/>
        </w:rPr>
        <w:t>&lt;/p&gt;&lt;p&gt;&lt;img src="/static-img/XrsJJr8woLutXilUAcUTNe1MiD8x-sKoEx49LROGHrDzwghPWfEjGtDZmJReWNXoTvlFuMeN-O0P00XbKCH8Nm9_jSgpn-4HPbyDEdWRpgTzg7yH5RHTdrLeHgvtgcTC70jvWjqmcmiNlgljQD71JDa_1edw1hnjmgPSStKKEkuMI0AItVOwyzQv5VDffHdU.jpg"&gt;&lt;/p&gt;&lt;p&gt;&lt;a href = "/doc/57639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国产最新版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风潮揭秘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制作背后故事</w:t>
      </w:r>
      <w:r>
        <w:rPr>
          <w:sz w:val="32"/>
          <w:szCs w:val="32"/>
        </w:rPr>
        <w:t>.doc" rel="alternate" download="57639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国产最新版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风潮揭秘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制作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